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rd-Class Bulk Mail 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all rates current January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U.S�� Posta� Servic� give� � specia� rat� t� user� o� 3r� Clas� B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��  T� qualif� fo� thi� rate� th� U.S� Posta� Servic� require� th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� ove� t� th� Bul� Mai� cler� you� letter� o� flat� i� � specia� 3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� Bul� Mai� sor� an� enclose� i� 3r� Clas� Bul� Mai� sack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ving� ca� b� dramatic��  � thre� ounc� lette� goin� firs� clas� co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.65�� whil� th� sam� lette� goin� 3r� Clas� Bul� Mai� cost� $.167�� � 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� savings��  State� anothe� way�� wha� yo� woul� spen� t� mai� 1,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� ounc� package� firs� clas� wil� pa� fo� 3,90� o� th� sam� packag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v� th� 3r� Clas� Bul� Mai� rate��   T� se� thei� comprehens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�� contac� th� USP� an� as� fo� Publicatio� 49�� "Third-Clas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)  3rd-Class Bulk Mail Sort, All record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wil� perfor� � five-leve� Bul� Mai� sor� agains� al� recor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urrentl� selecte� category��  I� n� categor� i� selected�� th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� acros� al� categorie� wil� b� sort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)  3rd-Class Bulk Mail Sor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sor� onl� ne� record� adde� afte� las� sort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similar to options 3 and 4 on the prior men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 for Label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Do labels for those records added since this was selected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pushing option 4 resets all records to unpos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 Reset all records to an unposted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rea� th� Hel� scree� o� th� Label� Managemen� men� fo� option� 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� yo� wil� the� understan� ho� selectio� � work� o� thi� menu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wil� perfor� � Bul� Mai� sor� o� onl� thos� record� adde� s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a� selecte� last�� subjec� t� Categor� selectio� criteria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�  T� restor� record� t� a� 'Unposted� state�� retur� t� th� prio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selec� optio�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�  Rese� al� record� t� a� unposte� state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)  Selection criteria, if any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ussio� o� th� Selectio� criteri� men� i� containe� i� th� 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� below�   Also� th� option� availabl� i� th� Selectio� Criteri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covere� i� Appendi� A-� o� th� SALESDO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Output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rogram wil� provid�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�  th� correc� fiv� leve� sor� require� b� th� U.S� Posta� Servi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 qualif� fo� 3r� Clas� Bul� Mai�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� Shippin� Manifes� fo� th� U.S� Posta�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 you� label� printe� i� th� correc� 3r� Clas� Bul� Mai� 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quirin� � 3rd Class Bulk Mail p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� th� Bul� Mai� cler� a� you� neares� pos� office��  Tel� hi� o� 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wis� t� acquir� � "Permi� t� Us� Precancelle� Stamp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.��  Yo� wil� fil� ou� P� For� 3620�� pa� $6� fo� on� year'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receiv� � permi� number��  Reques� th� Bul� Mai� cler� t� provid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es�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S Blue label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� Re� labe�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� Gree� labe�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� Orange labe�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� Ta� labe� "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U.S�� Posta� Servic� ca� the� sel� yo� precancelle� stamp� i� rol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� units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tim� yo� leav� 3r� Clas� Bul� Mai� sack� wit� th� Bul� Mai� cler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l� b� require� t� fil� ou� P� For� 3602-PC�� "Statemen� o� Mai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� Rates.�   O� sid� B�� indicat� tha� yo� wan� '3r� Class� Basic.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� wil� cos� yo� $.16� fo� th� firs� 3.�� ounces��  Th� '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� pieces� o� P� 3602-P� i� derive� fro� th� 'Shippin� Manifes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b� thi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ing requirements and physical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ar� require� t� mai� � minimu� o� 20� piece� pe� mailing�  Fo� letters� ��th� maximu� siz� i� 1� 1/� � b� � 1/8� b� 1/4"��  Eac� bundl� o� lette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� mus� b� wrappe� wit� rubbe� bands�� wit� n� singl� bundl� excee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�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gic of 5 Level S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Level 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or more pieces to the same firm.  Affix PS Blue label "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Level 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o� mor� piece� t� th� sam� fiv� digi� zi� code�  Affi� P� Re� labe�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Level 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o� mor� piece� t� th� sam� thre� digi� zi� code��  Affi� P� Gree� l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Level 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o� mor� piece� t� th� sam� state�  Affi� P� Orange labe�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Level 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remainin� piece� constitut� th� Mixe� Stat� Package��  Affi� PӠ 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"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bundl� o� 1� o� greate� i� remove� fro� th� stack��  Whe� al� bund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bee� remove� afte� performin� th� sor� acros� on� level�� 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� o� th� nex� highe� leve� i� applie� agains� th� remainin� piec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i� � singl� bundl� i� greate� tha� � inches�� th� U.S�� Po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� require� tha� yo� spli� tha� bundl� int� th� necessar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� t� satisf� th� 4� rule�� the� affi� th� appropriat� lab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� o� eac�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� thi� 3r� Clas� Bul� Mai� menu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 Prospect and Activity Tracking System--------------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rd-Class Bulk Mail Sort Menu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===================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Thursday, January 26, 1989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1)  3rd-Class Bulk Mail Sort, All record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2)  3rd-Class Bulk Mail Sort                      | </w:t>
        <w:t>�            |    [sor� onl� ne� record� adde� afte� las� sort]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3)  Selection criteria, if any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[no criteria selected]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H)  Help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R)  Return to prior menu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appl� an� selectio� criteri� t� thi� 3r� Clas� Bul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�� the� yo� woul� selec� optio� 3��  Selectio� criteria�� Th� o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i� th� Selectio� Criteri� men� ar� covere� i� Appendi� A-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DO� file��  Additionally� th� Selectio� Criteri� men� ha� it� ow� H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a�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 Prospect and Activity Tracking System--------------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on Criteria Menu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===================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Thursday, January 26, 1989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1)  Select by character:  character used randoml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[comments, first/last name, company, city]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2)  Select by value or range of values: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[Revenue/Expense, Category, zip,economic value]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3)  Select All 'tagged' records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4)  Select by character: leftmost character us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[first/last name, company, city]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H)  Help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R)  Return to prior menu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n� case�� onc� yo� selec� optio� 1�� 3rd-Clas� Bul� Mai� Sort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-Clas� Bul� Mai� Sor� Menu�� th� progra� wil� the� prin� ou� you� lab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th� correc� 3r� Clas� Bul� Mai� sor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determin� wher� on� bundl� start� an� anothe� ends�� observ� thi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fro� � recen� 3r� Clas� Bul� Mai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endell Adams [Orange lbl S: 10]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 Software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 Henryetta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                                  |</w:t>
        <w:t>�Springdale, AR  72764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ex� t� th� righ� o� th� nam� i� bracket� tell� yo� tha� thi� bund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1� piece� an� t� us� Orang� Labe� "S"��  Thi� labe� i� th� fi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os� te� pieces�� whil� th� remainin� nin� i� thi� bundl� immediat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� thi�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codes as they appear in brackets, and 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:                       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 Blue label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ed lbl D:    ]            P� Re� labe�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reen lbl 3:  ]            P� Gree� labe�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range lbl S: ]            P� Orange labe�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an MS lbl:   ]            P� Ta� labe� "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be� t� immediat� righ� o� th� colo� insid� th� bracke� tell� y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piece� i� thi� bundle�� countin� thi� one��  Observ� tha� P� B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"F�� i� no� implemente� i� thi� program��   Thi� ha� n� empir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� o� th� U.S� Posta� Servic� requirement� sinc� th� progra� mus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uniqu� nam� fo� ever� company��  I� an� case� i� thos� fe� instanc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havin� a� leas� 1� multipl� record� fo� th� sam� company�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n� wa� o� knowin� i� the� al� belon� t� th� sam� physica� address-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� Posta� Servic� requiremen� fo� labe� "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CONTRO� [TM� als� create� 'MANIFEST.3RD'� � tex� fil� tha� i� � Shipp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��  Yo� ca� prin� thi� ou� afte� yo� leav� th� progra� an� pre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� th� Bul� Mai� clerk��  Th� sam� analysi� appear� o� th� scree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� o� th� printin� o� th� label� an� i� reproduce�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ping Manifest: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nalysis of Third Class Bulk Mail]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ieces, Level 2:         72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Bundles:          6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ieces, Level 3:         76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Bundles:          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ieces, Level 4:         5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Bundles:          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ieces, Level 5:      3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�     Number of Bundles:          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ieces, all Levels: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1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his Shipping Manifest is duplicated in text file 'MANIFEST.3RD'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